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Dinner - Roast Beef Supper* - $12</w:t>
      </w:r>
      <w:r>
        <w:rPr>
          <w:sz w:val="32"/>
          <w:szCs w:val="32"/>
        </w:rPr>
        <w:t xml:space="preserve">  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Dinner - Burger Bash - $12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- Chili Fest - $12</w:t>
      </w:r>
      <w:r>
        <w:rPr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- Pasta Night - $12</w:t>
      </w:r>
      <w:r>
        <w:rPr>
          <w:sz w:val="32"/>
          <w:szCs w:val="32"/>
        </w:rPr>
        <w:t xml:space="preserve"> </w:t>
      </w:r>
    </w:p>
    <w:p>
      <w:pPr>
        <w:pStyle w:val="NormalWeb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* or 1 veggie lasagna for Chris and like minded eat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2282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mall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39:00Z</dcterms:created>
  <dc:creator>dmackie</dc:creator>
  <dc:description/>
  <cp:keywords/>
  <dc:language>en-US</dc:language>
  <cp:lastModifiedBy>Bill Cole</cp:lastModifiedBy>
  <cp:lastPrinted>2008-07-29T20:46:00Z</cp:lastPrinted>
  <dcterms:modified xsi:type="dcterms:W3CDTF">2008-07-30T00:46:00Z</dcterms:modified>
  <cp:revision>7</cp:revision>
  <dc:subject/>
  <dc:title>27 May 2008</dc:title>
</cp:coreProperties>
</file>